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8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 29.06.2012г.  № 1138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>по 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изменение в пункт 2.13 Постановления администрации Коченевского района от 29.06.2012г. №1138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>по выдаче разрешений на установку рекламных конструкций, аннулированию таких разрешений, выдача предписаний о демонтаже самовольно установленных вновь рекламных конструкций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изложив его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правлению САЖКиДХТСиЭ администрации района (Плинский М.А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а Н.А.) 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52:00Z</dcterms:created>
  <dc:creator>Customer</dc:creator>
  <dc:description/>
  <dc:language>en-US</dc:language>
  <cp:lastModifiedBy>Documents</cp:lastModifiedBy>
  <cp:lastPrinted>2014-05-29T13:51:00Z</cp:lastPrinted>
  <dcterms:modified xsi:type="dcterms:W3CDTF">2014-05-29T06:52:00Z</dcterms:modified>
  <cp:revision>2</cp:revision>
  <dc:subject/>
  <dc:title>АДМИНИСТРАЦИЯ КОЧЕНЕВСКОГО РАЙОНА</dc:title>
</cp:coreProperties>
</file>